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89880" cy="8887460"/>
            <wp:effectExtent l="0" t="0" r="0" b="0"/>
            <wp:docPr id="13" name="D1AAA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1AAAE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389880" cy="8887460"/>
            <wp:effectExtent l="0" t="0" r="0" b="0"/>
            <wp:docPr id="14" name="FC0A67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C0A678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ДЕЙНОСТТА НА НЧ „АНА МАЙМУНКОВА 1894г” с.ВОД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ина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sz w:val="28"/>
          <w:szCs w:val="28"/>
        </w:rPr>
        <w:t>1. Повишаване квалификацията на библиотекаря с цел по добро обслужване на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Постоянен     Отговорник: Библиоте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рез комуникационни технологии да се даде равен достъп до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Постоянен     Отговорник: Библиоте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72 години от рождението на Христо Ботев – тематичен къ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:06.01.2020г.    Отговорник: Библиотек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стване Деня на родилната помощ /Бабин ден/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21.01.2020г.    Отговорник: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формяне на фотовитрина с подръчни материали за 147 години от обесването на Васил Левс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19.02.2020г.        Отговорник: Библиоте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стване Деня на художествената самодейност и Баба Марта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на самодейните колективи в общинския преглед на худ.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яне на изложба с ръчно изработени марте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01.03.2020г.     Отговорник: Библиотекар/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стване на националния празник 3-ти март, поднасяне на венц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03.03.2020г.     Отговорник: Секретар/ Библиоте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Честване Международният деня на жената 8-ми март с кулинарно състез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08.03.2020г.     Отговорник: Секретар/ Библиоте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рещане на първа пролет- пикни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22.03.2020г.     Отговорник: Секретар/ Библиотекар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>10. Подготвяне на програма с децата от горен курс за Деня на ромите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: 08.04.2020г.   Отговорник: Секретар/ Библиотекар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11.Организиране на църковна литургия за Великден и изложба с козунаци и шарени яйца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Великден        Отговорник: Секретар/ Библиотекар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12. Седмица на детската книга „Деца четат на деца”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: месец Април     Отговорник: Библиотекар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13. Отбелязване на 9- ти май – Ден на победата поднасяне на венци на паметните плочи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09.05.2020г.     Отговорник: Секретар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14. Честване на 24 май- Ден на славянската писменост и култура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24.05.2020г.    Отговорник: Секретар/ Библиотекар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15.Първи юни – Международен ден на детето организиране на празник и изложба „ Щастливо детство”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01.06.2020г.     Отговорник: Секретар/ Библиотекар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16. Провеждане на маратон на четене между деца от двата етноса, българи и роми с популяризиране на детската книга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месец Юни       Отговорник: Секретар/Библиотекар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17. Организиране на междуселски спортни състезания между деца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: месец Юли      Отговорник: Секретар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18. Честване Деня на съединението и Деня на независимостта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: 06.09.2020г.    Отговорник: Секретар/ Библиотекар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: 22.09.2020г.    Отговорник: Секретар/ Библиотекар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19. Отбелязване Деня на пенсионера с поздрав от от  групата за автентичен фолклор „ Воденски славей ”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: 01.10.2020г.    Отговорник: Секретар/ Библиотекар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20. Подготовка на коледарската група за обичая „Коледуване”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: месец Декември   Отговорник: Секретар/ Библиотекар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21. Организиране на Коледно и Новогодишно тържество за населението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: 28.12.2020г.    Отговорник: Секретар/ Библиотекар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готвил: Секретар/ Библиотекар 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Недялка Калканджиева/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Ч „Ана Маймункова-1894г”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настоятелство :</w:t>
      </w:r>
    </w:p>
    <w:p>
      <w:pPr>
        <w:pStyle w:val="Normal"/>
        <w:rPr/>
      </w:pPr>
      <w:r>
        <w:rPr>
          <w:rFonts w:cs="Arial" w:ascii="Arial" w:hAnsi="Arial"/>
        </w:rPr>
        <w:t>АТАНАСКА ГЕОРГИЕВА МАРТИНОВА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редседател</w:t>
        <w:br/>
      </w:r>
      <w:r>
        <w:rPr>
          <w:rFonts w:cs="Arial" w:ascii="Arial" w:hAnsi="Arial"/>
          <w:b/>
        </w:rPr>
        <w:t>ЧЛЕНОВ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АНАСКА ГЕОРГИЕВА МАРТИН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ЯЛКА ПРОДАНОВА КАЛКАНДЖИ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ЛИЛЯНА ДИМИТРОВА 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КА НИКОЛОВА ГЪЛЪБ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ФИЯ РУСЕВА ПАЧ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проверителна комис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ОВ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НКА ЯНАКИЕВА ДИМИТР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ЛЯ ГЕОРГИЕВА КЕЛЕШ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ЛИКА НИКОЛОВА ЖЕЛЯЗ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5:00Z</dcterms:created>
  <dc:creator>work</dc:creator>
  <dc:description/>
  <cp:keywords/>
  <dc:language>en-US</dc:language>
  <cp:lastModifiedBy>work</cp:lastModifiedBy>
  <dcterms:modified xsi:type="dcterms:W3CDTF">2020-05-08T07:29:00Z</dcterms:modified>
  <cp:revision>2</cp:revision>
  <dc:subject/>
  <dc:title/>
</cp:coreProperties>
</file>